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Медицинское 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освидетельствования гражданина (гражданки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елающего (ей) усыновить, принять под опеку (попечительств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бенка или стать приемным родител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Ф.И.О. кандидата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  <w:r>
        <w:rPr>
          <w:sz w:val="28"/>
        </w:rPr>
        <w:t>Дата рождени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Домашний адрес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157"/>
        <w:gridCol w:w="2163"/>
        <w:gridCol w:w="262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смот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врача и руководителя учреждения, гербовая печат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рапев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екцион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рматовенеро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тизиа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вропато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нко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сихиа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рко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>Примечание:</w:t>
      </w:r>
      <w:r>
        <w:rPr>
          <w:sz w:val="22"/>
        </w:rPr>
        <w:t xml:space="preserve"> в графе </w:t>
      </w:r>
      <w:r>
        <w:rPr>
          <w:sz w:val="22"/>
          <w:u w:val="single"/>
        </w:rPr>
        <w:t>«заключение»</w:t>
      </w:r>
      <w:r>
        <w:rPr>
          <w:sz w:val="22"/>
        </w:rPr>
        <w:t xml:space="preserve"> подчеркивается слово </w:t>
      </w:r>
      <w:r>
        <w:rPr>
          <w:sz w:val="22"/>
          <w:u w:val="single"/>
        </w:rPr>
        <w:t>«выявлено»</w:t>
      </w:r>
      <w:r>
        <w:rPr>
          <w:sz w:val="22"/>
        </w:rPr>
        <w:t xml:space="preserve"> или </w:t>
      </w:r>
      <w:r>
        <w:rPr>
          <w:sz w:val="22"/>
          <w:u w:val="single"/>
        </w:rPr>
        <w:t>«не выявлено»</w:t>
      </w:r>
      <w:r>
        <w:rPr>
          <w:sz w:val="22"/>
        </w:rPr>
        <w:t>, что означает наличие или отсутствие заболеваний, указанных в Перечне заболеваний, утверждённом постановлением Правительства Российской Федерации от 01 мая 1996г. №5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9365</wp:posOffset>
                </wp:positionH>
                <wp:positionV relativeFrom="paragraph">
                  <wp:posOffset>849630</wp:posOffset>
                </wp:positionV>
                <wp:extent cx="24130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</w:rPr>
                              <w:t>Приложение № 2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 xml:space="preserve"> к Приказу  Минздрава РФ от 10сентября 1996 №33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2pt;mso-wrap-distance-left:9.05pt;mso-wrap-distance-right:9.05pt;mso-wrap-distance-top:0pt;mso-wrap-distance-bottom:0pt;margin-top:66.9pt;mso-position-vertical-relative:text;margin-left:2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8080"/>
                          <w:sz w:val="18"/>
                        </w:rPr>
                        <w:t>Приложение № 2</w:t>
                      </w:r>
                      <w:r>
                        <w:rPr>
                          <w:color w:val="808080"/>
                          <w:sz w:val="18"/>
                        </w:rPr>
                        <w:t xml:space="preserve"> к Приказу  Минздрава РФ от 10сентября 1996 №332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8:29:00Z</dcterms:created>
  <dc:creator/>
  <dc:description>Из базы данных материалов 
Проекта "К новой семье"
(095) 424-0193</dc:description>
  <cp:keywords>Заключение медицинское усыновление опека приемная семья 164</cp:keywords>
  <dc:language>en-US</dc:language>
  <cp:lastModifiedBy>User</cp:lastModifiedBy>
  <cp:lastPrinted>2009-10-09T14:50:00Z</cp:lastPrinted>
  <dcterms:modified xsi:type="dcterms:W3CDTF">2009-10-09T10:52:00Z</dcterms:modified>
  <cp:revision>9</cp:revision>
  <dc:subject>Формы, бланки, образцы</dc:subject>
  <dc:title>Медицинское заключение по результатам медицинского  освидетельствования</dc:title>
</cp:coreProperties>
</file>